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8"/>
        <w:gridCol w:w="233"/>
        <w:gridCol w:w="84"/>
        <w:gridCol w:w="298"/>
        <w:gridCol w:w="71"/>
        <w:gridCol w:w="90"/>
        <w:gridCol w:w="100"/>
        <w:gridCol w:w="350"/>
        <w:gridCol w:w="14"/>
        <w:gridCol w:w="22"/>
        <w:gridCol w:w="15"/>
        <w:gridCol w:w="49"/>
        <w:gridCol w:w="612"/>
        <w:gridCol w:w="264"/>
        <w:gridCol w:w="20"/>
        <w:gridCol w:w="40"/>
        <w:gridCol w:w="286"/>
        <w:gridCol w:w="100"/>
        <w:gridCol w:w="108"/>
        <w:gridCol w:w="206"/>
        <w:gridCol w:w="87"/>
        <w:gridCol w:w="360"/>
        <w:gridCol w:w="125"/>
        <w:gridCol w:w="53"/>
        <w:gridCol w:w="249"/>
        <w:gridCol w:w="70"/>
        <w:gridCol w:w="82"/>
        <w:gridCol w:w="46"/>
        <w:gridCol w:w="72"/>
        <w:gridCol w:w="100"/>
        <w:gridCol w:w="25"/>
        <w:gridCol w:w="85"/>
        <w:gridCol w:w="285"/>
        <w:gridCol w:w="557"/>
        <w:gridCol w:w="152"/>
        <w:gridCol w:w="102"/>
        <w:gridCol w:w="8"/>
        <w:gridCol w:w="172"/>
        <w:gridCol w:w="179"/>
        <w:gridCol w:w="343"/>
        <w:gridCol w:w="20"/>
        <w:gridCol w:w="66"/>
        <w:gridCol w:w="252"/>
        <w:gridCol w:w="354"/>
        <w:gridCol w:w="30"/>
        <w:gridCol w:w="22"/>
        <w:gridCol w:w="38"/>
        <w:gridCol w:w="40"/>
        <w:gridCol w:w="150"/>
        <w:gridCol w:w="98"/>
        <w:gridCol w:w="43"/>
        <w:gridCol w:w="430"/>
        <w:gridCol w:w="118"/>
        <w:gridCol w:w="315"/>
        <w:gridCol w:w="207"/>
        <w:gridCol w:w="385"/>
        <w:gridCol w:w="1284"/>
      </w:tblGrid>
      <w:tr>
        <w:trPr>
          <w:cantSplit w:val="true"/>
        </w:trPr>
        <w:tc>
          <w:tcPr>
            <w:tcW w:w="3816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-286385</wp:posOffset>
                      </wp:positionV>
                      <wp:extent cx="2454275" cy="513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MARINE VEHIC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BASIC CLAIM INFORMATION 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25pt;height:40.45pt;mso-wrap-distance-left:9.05pt;mso-wrap-distance-right:9.05pt;mso-wrap-distance-top:0pt;mso-wrap-distance-bottom:0pt;margin-top:-22.55pt;mso-position-vertical-relative:text;margin-left:17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MARINE VEHI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BASIC CLAIM INFORM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8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76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16" w:type="dxa"/>
            <w:gridSpan w:val="17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938" w:type="dxa"/>
            <w:gridSpan w:val="26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766" w:type="dxa"/>
            <w:gridSpan w:val="15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1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HONE:  (800) 621-8070</w:t>
            </w:r>
          </w:p>
        </w:tc>
        <w:tc>
          <w:tcPr>
            <w:tcW w:w="3938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 Illinois: (312) CCC-INFO</w:t>
            </w:r>
          </w:p>
        </w:tc>
        <w:tc>
          <w:tcPr>
            <w:tcW w:w="3766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X: (888) 832-1750</w:t>
            </w:r>
          </w:p>
        </w:tc>
      </w:tr>
      <w:tr>
        <w:trPr>
          <w:cantSplit w:val="true"/>
        </w:trPr>
        <w:tc>
          <w:tcPr>
            <w:tcW w:w="11520" w:type="dxa"/>
            <w:gridSpan w:val="5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</w:t>
            </w:r>
            <w:r>
              <w:rPr>
                <w:rFonts w:cs="Helvetica-Narrow;Arial Narrow" w:ascii="Helvetica-Narrow;Arial Narrow" w:hAnsi="Helvetica-Narrow;Arial Narrow"/>
                <w:b/>
              </w:rPr>
              <w:t>Indicates Required Field</w:t>
            </w:r>
          </w:p>
        </w:tc>
      </w:tr>
      <w:tr>
        <w:trPr>
          <w:cantSplit w:val="true"/>
        </w:trPr>
        <w:tc>
          <w:tcPr>
            <w:tcW w:w="11520" w:type="dxa"/>
            <w:gridSpan w:val="5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RV Office ID Numbe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eport Retrieval Method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306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1_3514950517"/>
            <w:bookmarkStart w:id="1" w:name="__Fieldmark__1_3514950517"/>
            <w:bookmarkEnd w:id="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Email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060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3_3514950517"/>
            <w:bookmarkStart w:id="3" w:name="__Fieldmark__3_3514950517"/>
            <w:bookmarkEnd w:id="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ax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5_3514950517"/>
            <w:bookmarkStart w:id="5" w:name="__Fieldmark__5_3514950517"/>
            <w:bookmarkEnd w:id="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(specify)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70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laim Representative Last Name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650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laim  Representative First Name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70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laim Representative Email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650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laim Representative Contact Number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70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ate of loss (mm/dd/yyyy)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 xml:space="preserve"> 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650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laim Number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70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olicy Number 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</w:t>
            </w:r>
          </w:p>
        </w:tc>
        <w:tc>
          <w:tcPr>
            <w:tcW w:w="14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ype of Loss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</w:p>
        </w:tc>
        <w:tc>
          <w:tcPr>
            <w:tcW w:w="145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14_3514950517"/>
            <w:bookmarkStart w:id="7" w:name="__Fieldmark__14_3514950517"/>
            <w:bookmarkEnd w:id="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llision</w:t>
            </w:r>
          </w:p>
        </w:tc>
        <w:tc>
          <w:tcPr>
            <w:tcW w:w="145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15_3514950517"/>
            <w:bookmarkStart w:id="9" w:name="__Fieldmark__15_3514950517"/>
            <w:bookmarkEnd w:id="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heft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16_3514950517"/>
            <w:bookmarkStart w:id="11" w:name="__Fieldmark__16_3514950517"/>
            <w:bookmarkEnd w:id="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</w:t>
            </w:r>
          </w:p>
        </w:tc>
      </w:tr>
      <w:tr>
        <w:trPr>
          <w:cantSplit w:val="true"/>
        </w:trPr>
        <w:tc>
          <w:tcPr>
            <w:tcW w:w="5870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sured Name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650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nsured Phone Number 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70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laimant Name 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5650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laimant Phone Number 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70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oss State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650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oss ZIP Code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88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arine components:</w:t>
            </w:r>
          </w:p>
        </w:tc>
        <w:tc>
          <w:tcPr>
            <w:tcW w:w="288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Hull  </w:t>
            </w:r>
            <w:r>
              <w:fldChar w:fldCharType="begin">
                <w:ffData>
                  <w:name w:val="Check6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23_3514950517"/>
            <w:bookmarkStart w:id="13" w:name="__Fieldmark__23_3514950517"/>
            <w:bookmarkEnd w:id="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</w:t>
            </w:r>
            <w:r>
              <w:fldChar w:fldCharType="begin">
                <w:ffData>
                  <w:name w:val="Check6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24_3514950517"/>
            <w:bookmarkStart w:id="15" w:name="__Fieldmark__24_3514950517"/>
            <w:bookmarkEnd w:id="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  <w:tc>
          <w:tcPr>
            <w:tcW w:w="288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Engine  </w:t>
            </w:r>
            <w:r>
              <w:fldChar w:fldCharType="begin">
                <w:ffData>
                  <w:name w:val="Check6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25_3514950517"/>
            <w:bookmarkStart w:id="17" w:name="__Fieldmark__25_3514950517"/>
            <w:bookmarkEnd w:id="1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</w:t>
            </w:r>
            <w:r>
              <w:fldChar w:fldCharType="begin">
                <w:ffData>
                  <w:name w:val="Check6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" w:name="__Fieldmark__26_3514950517"/>
            <w:bookmarkStart w:id="19" w:name="__Fieldmark__26_3514950517"/>
            <w:bookmarkEnd w:id="1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  <w:tc>
          <w:tcPr>
            <w:tcW w:w="28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Trailer  </w:t>
            </w:r>
            <w:r>
              <w:fldChar w:fldCharType="begin">
                <w:ffData>
                  <w:name w:val="Check6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" w:name="__Fieldmark__27_3514950517"/>
            <w:bookmarkStart w:id="21" w:name="__Fieldmark__27_3514950517"/>
            <w:bookmarkEnd w:id="2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</w:t>
            </w:r>
            <w:r>
              <w:fldChar w:fldCharType="begin">
                <w:ffData>
                  <w:name w:val="Check6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" w:name="__Fieldmark__28_3514950517"/>
            <w:bookmarkStart w:id="23" w:name="__Fieldmark__28_3514950517"/>
            <w:bookmarkEnd w:id="2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</w:tr>
      <w:tr>
        <w:trPr/>
        <w:tc>
          <w:tcPr>
            <w:tcW w:w="11520" w:type="dxa"/>
            <w:gridSpan w:val="5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IN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Yea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3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ak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028" w:type="dxa"/>
            <w:gridSpan w:val="4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odel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43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verall Condition Ratings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303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" w:name="__Fieldmark__33_3514950517"/>
            <w:bookmarkStart w:id="25" w:name="__Fieldmark__33_3514950517"/>
            <w:bookmarkEnd w:id="2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1) Below Average</w:t>
            </w:r>
          </w:p>
        </w:tc>
        <w:tc>
          <w:tcPr>
            <w:tcW w:w="3030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" w:name="__Fieldmark__34_3514950517"/>
            <w:bookmarkStart w:id="27" w:name="__Fieldmark__34_3514950517"/>
            <w:bookmarkEnd w:id="2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2) Average</w:t>
            </w:r>
          </w:p>
        </w:tc>
        <w:tc>
          <w:tcPr>
            <w:tcW w:w="303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" w:name="__Fieldmark__35_3514950517"/>
            <w:bookmarkStart w:id="29" w:name="__Fieldmark__35_3514950517"/>
            <w:bookmarkEnd w:id="2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3) Exceptional</w:t>
            </w:r>
          </w:p>
        </w:tc>
      </w:tr>
      <w:tr>
        <w:trPr>
          <w:cantSplit w:val="true"/>
        </w:trPr>
        <w:tc>
          <w:tcPr>
            <w:tcW w:w="576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Boat Length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t.</w:t>
            </w:r>
          </w:p>
        </w:tc>
        <w:tc>
          <w:tcPr>
            <w:tcW w:w="576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Beam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t.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onstruction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138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0" w:name="__Fieldmark__38_3514950517"/>
            <w:bookmarkStart w:id="31" w:name="__Fieldmark__38_3514950517"/>
            <w:bookmarkEnd w:id="3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Aluminum</w:t>
            </w:r>
          </w:p>
        </w:tc>
        <w:tc>
          <w:tcPr>
            <w:tcW w:w="138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2" w:name="__Fieldmark__39_3514950517"/>
            <w:bookmarkStart w:id="33" w:name="__Fieldmark__39_3514950517"/>
            <w:bookmarkEnd w:id="3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Fiberglass</w:t>
            </w:r>
          </w:p>
        </w:tc>
        <w:tc>
          <w:tcPr>
            <w:tcW w:w="13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4" w:name="__Fieldmark__40_3514950517"/>
            <w:bookmarkStart w:id="35" w:name="__Fieldmark__40_3514950517"/>
            <w:bookmarkEnd w:id="3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Kevlar</w:t>
            </w:r>
          </w:p>
        </w:tc>
        <w:tc>
          <w:tcPr>
            <w:tcW w:w="13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6" w:name="__Fieldmark__41_3514950517"/>
            <w:bookmarkStart w:id="37" w:name="__Fieldmark__41_3514950517"/>
            <w:bookmarkEnd w:id="3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Plastic</w:t>
            </w:r>
          </w:p>
        </w:tc>
        <w:tc>
          <w:tcPr>
            <w:tcW w:w="138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8" w:name="__Fieldmark__42_3514950517"/>
            <w:bookmarkStart w:id="39" w:name="__Fieldmark__42_3514950517"/>
            <w:bookmarkEnd w:id="3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Wood</w:t>
            </w:r>
          </w:p>
        </w:tc>
        <w:tc>
          <w:tcPr>
            <w:tcW w:w="316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5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0" w:name="__Fieldmark__43_3514950517"/>
            <w:bookmarkStart w:id="41" w:name="__Fieldmark__43_3514950517"/>
            <w:bookmarkEnd w:id="4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Other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520" w:type="dxa"/>
            <w:gridSpan w:val="5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Power Boat Type </w:t>
            </w:r>
          </w:p>
        </w:tc>
      </w:tr>
      <w:tr>
        <w:trPr>
          <w:cantSplit w:val="true"/>
        </w:trPr>
        <w:tc>
          <w:tcPr>
            <w:tcW w:w="216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2" w:name="__Fieldmark__45_3514950517"/>
            <w:bookmarkStart w:id="43" w:name="__Fieldmark__45_3514950517"/>
            <w:bookmarkEnd w:id="4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Runabout/Bowrider</w:t>
            </w:r>
          </w:p>
        </w:tc>
        <w:tc>
          <w:tcPr>
            <w:tcW w:w="2347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4" w:name="__Fieldmark__46_3514950517"/>
            <w:bookmarkStart w:id="45" w:name="__Fieldmark__46_3514950517"/>
            <w:bookmarkEnd w:id="4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Pontoon</w:t>
            </w:r>
          </w:p>
        </w:tc>
        <w:tc>
          <w:tcPr>
            <w:tcW w:w="2348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6" w:name="__Fieldmark__47_3514950517"/>
            <w:bookmarkStart w:id="47" w:name="__Fieldmark__47_3514950517"/>
            <w:bookmarkEnd w:id="4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Trawler</w:t>
            </w:r>
          </w:p>
        </w:tc>
        <w:tc>
          <w:tcPr>
            <w:tcW w:w="2347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8" w:name="__Fieldmark__48_3514950517"/>
            <w:bookmarkStart w:id="49" w:name="__Fieldmark__48_3514950517"/>
            <w:bookmarkEnd w:id="4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Speed</w:t>
            </w:r>
          </w:p>
        </w:tc>
        <w:tc>
          <w:tcPr>
            <w:tcW w:w="23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0" w:name="__Fieldmark__49_3514950517"/>
            <w:bookmarkStart w:id="51" w:name="__Fieldmark__49_3514950517"/>
            <w:bookmarkEnd w:id="5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House Boat</w:t>
            </w:r>
          </w:p>
        </w:tc>
      </w:tr>
      <w:tr>
        <w:trPr>
          <w:cantSplit w:val="true"/>
        </w:trPr>
        <w:tc>
          <w:tcPr>
            <w:tcW w:w="216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2" w:name="__Fieldmark__50_3514950517"/>
            <w:bookmarkStart w:id="53" w:name="__Fieldmark__50_3514950517"/>
            <w:bookmarkEnd w:id="5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Sedan</w:t>
            </w:r>
          </w:p>
        </w:tc>
        <w:tc>
          <w:tcPr>
            <w:tcW w:w="2347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4" w:name="__Fieldmark__51_3514950517"/>
            <w:bookmarkStart w:id="55" w:name="__Fieldmark__51_3514950517"/>
            <w:bookmarkEnd w:id="5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High Performance</w:t>
            </w:r>
          </w:p>
        </w:tc>
        <w:tc>
          <w:tcPr>
            <w:tcW w:w="2348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6" w:name="__Fieldmark__52_3514950517"/>
            <w:bookmarkStart w:id="57" w:name="__Fieldmark__52_3514950517"/>
            <w:bookmarkEnd w:id="5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enter Console</w:t>
            </w:r>
          </w:p>
        </w:tc>
        <w:tc>
          <w:tcPr>
            <w:tcW w:w="2347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8" w:name="__Fieldmark__53_3514950517"/>
            <w:bookmarkStart w:id="59" w:name="__Fieldmark__53_3514950517"/>
            <w:bookmarkEnd w:id="5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otor Yacht</w:t>
            </w:r>
          </w:p>
        </w:tc>
        <w:tc>
          <w:tcPr>
            <w:tcW w:w="23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0" w:name="__Fieldmark__54_3514950517"/>
            <w:bookmarkStart w:id="61" w:name="__Fieldmark__54_3514950517"/>
            <w:bookmarkEnd w:id="6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 Board</w:t>
            </w:r>
          </w:p>
        </w:tc>
      </w:tr>
      <w:tr>
        <w:trPr>
          <w:cantSplit w:val="true"/>
        </w:trPr>
        <w:tc>
          <w:tcPr>
            <w:tcW w:w="216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2" w:name="__Fieldmark__55_3514950517"/>
            <w:bookmarkStart w:id="63" w:name="__Fieldmark__55_3514950517"/>
            <w:bookmarkEnd w:id="6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ki</w:t>
            </w:r>
          </w:p>
        </w:tc>
        <w:tc>
          <w:tcPr>
            <w:tcW w:w="2347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4" w:name="__Fieldmark__56_3514950517"/>
            <w:bookmarkStart w:id="65" w:name="__Fieldmark__56_3514950517"/>
            <w:bookmarkEnd w:id="6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ass</w:t>
            </w:r>
          </w:p>
        </w:tc>
        <w:tc>
          <w:tcPr>
            <w:tcW w:w="2348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6" w:name="__Fieldmark__57_3514950517"/>
            <w:bookmarkStart w:id="67" w:name="__Fieldmark__57_3514950517"/>
            <w:bookmarkEnd w:id="6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rn Drive</w:t>
            </w:r>
          </w:p>
        </w:tc>
        <w:tc>
          <w:tcPr>
            <w:tcW w:w="2347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8" w:name="__Fieldmark__58_3514950517"/>
            <w:bookmarkStart w:id="69" w:name="__Fieldmark__58_3514950517"/>
            <w:bookmarkEnd w:id="6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Jet Ski</w:t>
            </w:r>
          </w:p>
        </w:tc>
        <w:tc>
          <w:tcPr>
            <w:tcW w:w="23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0" w:name="__Fieldmark__59_3514950517"/>
            <w:bookmarkStart w:id="71" w:name="__Fieldmark__59_3514950517"/>
            <w:bookmarkEnd w:id="7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port Cruiser</w:t>
            </w:r>
          </w:p>
        </w:tc>
      </w:tr>
      <w:tr>
        <w:trPr>
          <w:cantSplit w:val="true"/>
        </w:trPr>
        <w:tc>
          <w:tcPr>
            <w:tcW w:w="11520" w:type="dxa"/>
            <w:gridSpan w:val="5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5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2" w:name="__Fieldmark__60_3514950517"/>
            <w:bookmarkStart w:id="73" w:name="__Fieldmark__60_3514950517"/>
            <w:bookmarkEnd w:id="7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Other (please specify) 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ropulsion</w:t>
            </w:r>
          </w:p>
        </w:tc>
        <w:tc>
          <w:tcPr>
            <w:tcW w:w="135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4" w:name="__Fieldmark__62_3514950517"/>
            <w:bookmarkStart w:id="75" w:name="__Fieldmark__62_3514950517"/>
            <w:bookmarkEnd w:id="7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Out Board</w:t>
            </w:r>
          </w:p>
        </w:tc>
        <w:tc>
          <w:tcPr>
            <w:tcW w:w="13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6" w:name="__Fieldmark__63_3514950517"/>
            <w:bookmarkStart w:id="77" w:name="__Fieldmark__63_3514950517"/>
            <w:bookmarkEnd w:id="7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In Board</w:t>
            </w:r>
          </w:p>
        </w:tc>
        <w:tc>
          <w:tcPr>
            <w:tcW w:w="144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8" w:name="__Fieldmark__64_3514950517"/>
            <w:bookmarkStart w:id="79" w:name="__Fieldmark__64_3514950517"/>
            <w:bookmarkEnd w:id="7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Stern Drive</w:t>
            </w:r>
          </w:p>
        </w:tc>
        <w:tc>
          <w:tcPr>
            <w:tcW w:w="117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0" w:name="__Fieldmark__65_3514950517"/>
            <w:bookmarkStart w:id="81" w:name="__Fieldmark__65_3514950517"/>
            <w:bookmarkEnd w:id="8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Jet</w:t>
            </w:r>
          </w:p>
        </w:tc>
        <w:tc>
          <w:tcPr>
            <w:tcW w:w="4808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2" w:name="__Fieldmark__66_3514950517"/>
            <w:bookmarkStart w:id="83" w:name="__Fieldmark__66_3514950517"/>
            <w:bookmarkEnd w:id="8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None</w:t>
            </w:r>
          </w:p>
        </w:tc>
      </w:tr>
      <w:tr>
        <w:trPr>
          <w:trHeight w:val="114" w:hRule="atLeast"/>
          <w:cantSplit w:val="true"/>
        </w:trPr>
        <w:tc>
          <w:tcPr>
            <w:tcW w:w="5660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Place of purchase </w:t>
            </w:r>
            <w:r>
              <w:rPr>
                <w:rFonts w:cs="Arial Narrow" w:ascii="Arial Narrow" w:hAnsi="Arial Narrow"/>
                <w:bCs/>
                <w:color w:val="000000"/>
              </w:rPr>
              <w:t>(if 4 years or newer)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  <w:lang w:val="en-US" w:eastAsia="en-US"/>
              </w:rPr>
            </w:r>
          </w:p>
        </w:tc>
        <w:tc>
          <w:tcPr>
            <w:tcW w:w="5860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urchase Facility Number</w:t>
            </w:r>
            <w:r>
              <w:rPr>
                <w:rFonts w:cs="Arial Narrow" w:ascii="Arial Narrow" w:hAnsi="Arial Narrow"/>
                <w:color w:val="000000"/>
              </w:rPr>
              <w:t xml:space="preserve"> 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8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Trolling Motor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Check5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84" w:name="__Fieldmark__69_3514950517"/>
            <w:bookmarkStart w:id="85" w:name="__Fieldmark__69_3514950517"/>
            <w:bookmarkEnd w:id="85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Yes    </w:t>
            </w:r>
            <w:r>
              <w:fldChar w:fldCharType="begin">
                <w:ffData>
                  <w:name w:val="Check5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86" w:name="__Fieldmark__70_3514950517"/>
            <w:bookmarkStart w:id="87" w:name="__Fieldmark__70_3514950517"/>
            <w:bookmarkEnd w:id="8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>No</w:t>
            </w:r>
          </w:p>
        </w:tc>
        <w:tc>
          <w:tcPr>
            <w:tcW w:w="218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5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88" w:name="__Fieldmark__71_3514950517"/>
            <w:bookmarkStart w:id="89" w:name="__Fieldmark__71_3514950517"/>
            <w:bookmarkEnd w:id="8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>Gas</w:t>
            </w:r>
          </w:p>
        </w:tc>
        <w:tc>
          <w:tcPr>
            <w:tcW w:w="2183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5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90" w:name="__Fieldmark__72_3514950517"/>
            <w:bookmarkStart w:id="91" w:name="__Fieldmark__72_3514950517"/>
            <w:bookmarkEnd w:id="9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>Electric</w:t>
            </w:r>
          </w:p>
        </w:tc>
        <w:tc>
          <w:tcPr>
            <w:tcW w:w="218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5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92" w:name="__Fieldmark__73_3514950517"/>
            <w:bookmarkStart w:id="93" w:name="__Fieldmark__73_3514950517"/>
            <w:bookmarkEnd w:id="9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>Long Shaft</w:t>
            </w:r>
          </w:p>
        </w:tc>
        <w:tc>
          <w:tcPr>
            <w:tcW w:w="21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5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94" w:name="__Fieldmark__74_3514950517"/>
            <w:bookmarkStart w:id="95" w:name="__Fieldmark__74_3514950517"/>
            <w:bookmarkEnd w:id="95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>Short Shaft</w:t>
            </w:r>
          </w:p>
        </w:tc>
      </w:tr>
      <w:tr>
        <w:trPr>
          <w:cantSplit w:val="true"/>
        </w:trPr>
        <w:tc>
          <w:tcPr>
            <w:tcW w:w="3756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Engine Mfg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3912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Engine Thrust/HP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3852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 xml:space="preserve">Engine Hours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szCs w:val="20"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# of Engines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</w:p>
        </w:tc>
        <w:tc>
          <w:tcPr>
            <w:tcW w:w="3270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Engine Year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</w:p>
        </w:tc>
        <w:tc>
          <w:tcPr>
            <w:tcW w:w="3271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 xml:space="preserve">Engine Mfg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310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Engine Model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Fuel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Check5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96" w:name="__Fieldmark__82_3514950517"/>
            <w:bookmarkStart w:id="97" w:name="__Fieldmark__82_3514950517"/>
            <w:bookmarkEnd w:id="9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Gas    </w:t>
            </w:r>
            <w:r>
              <w:fldChar w:fldCharType="begin">
                <w:ffData>
                  <w:name w:val="Check5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98" w:name="__Fieldmark__83_3514950517"/>
            <w:bookmarkStart w:id="99" w:name="__Fieldmark__83_3514950517"/>
            <w:bookmarkEnd w:id="9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>Diesel</w:t>
            </w:r>
          </w:p>
        </w:tc>
        <w:tc>
          <w:tcPr>
            <w:tcW w:w="3912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>Horsepower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</w:p>
        </w:tc>
        <w:tc>
          <w:tcPr>
            <w:tcW w:w="3852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>Power Tilt Trim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Check6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00" w:name="__Fieldmark__85_3514950517"/>
            <w:bookmarkStart w:id="101" w:name="__Fieldmark__85_3514950517"/>
            <w:bookmarkEnd w:id="10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Yes    </w:t>
            </w:r>
            <w:r>
              <w:fldChar w:fldCharType="begin">
                <w:ffData>
                  <w:name w:val="Check6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02" w:name="__Fieldmark__86_3514950517"/>
            <w:bookmarkStart w:id="103" w:name="__Fieldmark__86_3514950517"/>
            <w:bookmarkEnd w:id="10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No</w:t>
            </w:r>
          </w:p>
        </w:tc>
      </w:tr>
      <w:tr>
        <w:trPr>
          <w:trHeight w:val="114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Hours used 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Use Type </w:t>
            </w:r>
          </w:p>
        </w:tc>
        <w:tc>
          <w:tcPr>
            <w:tcW w:w="153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4" w:name="__Fieldmark__88_3514950517"/>
            <w:bookmarkStart w:id="105" w:name="__Fieldmark__88_3514950517"/>
            <w:bookmarkEnd w:id="10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Freshwater</w:t>
            </w:r>
          </w:p>
        </w:tc>
        <w:tc>
          <w:tcPr>
            <w:tcW w:w="184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6" w:name="__Fieldmark__89_3514950517"/>
            <w:bookmarkStart w:id="107" w:name="__Fieldmark__89_3514950517"/>
            <w:bookmarkEnd w:id="10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Saltwater</w:t>
            </w:r>
          </w:p>
        </w:tc>
        <w:tc>
          <w:tcPr>
            <w:tcW w:w="185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se Type II</w:t>
            </w:r>
          </w:p>
        </w:tc>
        <w:tc>
          <w:tcPr>
            <w:tcW w:w="184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6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8" w:name="__Fieldmark__90_3514950517"/>
            <w:bookmarkStart w:id="109" w:name="__Fieldmark__90_3514950517"/>
            <w:bookmarkEnd w:id="10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Private</w:t>
            </w:r>
          </w:p>
        </w:tc>
        <w:tc>
          <w:tcPr>
            <w:tcW w:w="16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6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0" w:name="__Fieldmark__91_3514950517"/>
            <w:bookmarkStart w:id="111" w:name="__Fieldmark__91_3514950517"/>
            <w:bookmarkEnd w:id="1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Commercial</w:t>
            </w:r>
          </w:p>
        </w:tc>
      </w:tr>
      <w:tr>
        <w:trPr>
          <w:trHeight w:val="114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op Type</w:t>
            </w:r>
          </w:p>
        </w:tc>
        <w:tc>
          <w:tcPr>
            <w:tcW w:w="3301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2" w:name="__Fieldmark__92_3514950517"/>
            <w:bookmarkStart w:id="113" w:name="__Fieldmark__92_3514950517"/>
            <w:bookmarkEnd w:id="1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</w:t>
            </w:r>
          </w:p>
        </w:tc>
        <w:tc>
          <w:tcPr>
            <w:tcW w:w="3302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4" w:name="__Fieldmark__93_3514950517"/>
            <w:bookmarkStart w:id="115" w:name="__Fieldmark__93_3514950517"/>
            <w:bookmarkEnd w:id="1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ainless Steel</w:t>
            </w:r>
          </w:p>
        </w:tc>
        <w:tc>
          <w:tcPr>
            <w:tcW w:w="313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6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6" w:name="__Fieldmark__94_3514950517"/>
            <w:bookmarkStart w:id="117" w:name="__Fieldmark__94_3514950517"/>
            <w:bookmarkEnd w:id="11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Sailboat Type</w:t>
            </w:r>
          </w:p>
        </w:tc>
        <w:tc>
          <w:tcPr>
            <w:tcW w:w="198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5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18" w:name="__Fieldmark__96_3514950517"/>
            <w:bookmarkStart w:id="119" w:name="__Fieldmark__96_3514950517"/>
            <w:bookmarkEnd w:id="11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>Sloop</w:t>
            </w:r>
          </w:p>
        </w:tc>
        <w:tc>
          <w:tcPr>
            <w:tcW w:w="188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5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20" w:name="__Fieldmark__97_3514950517"/>
            <w:bookmarkStart w:id="121" w:name="__Fieldmark__97_3514950517"/>
            <w:bookmarkEnd w:id="12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>Catamaran</w:t>
            </w:r>
          </w:p>
        </w:tc>
        <w:tc>
          <w:tcPr>
            <w:tcW w:w="202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5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22" w:name="__Fieldmark__98_3514950517"/>
            <w:bookmarkStart w:id="123" w:name="__Fieldmark__98_3514950517"/>
            <w:bookmarkEnd w:id="12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>Ketch</w:t>
            </w:r>
          </w:p>
        </w:tc>
        <w:tc>
          <w:tcPr>
            <w:tcW w:w="1956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5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24" w:name="__Fieldmark__99_3514950517"/>
            <w:bookmarkStart w:id="125" w:name="__Fieldmark__99_3514950517"/>
            <w:bookmarkEnd w:id="125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>Trimaran</w:t>
            </w:r>
          </w:p>
        </w:tc>
        <w:tc>
          <w:tcPr>
            <w:tcW w:w="18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5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26" w:name="__Fieldmark__100_3514950517"/>
            <w:bookmarkStart w:id="127" w:name="__Fieldmark__100_3514950517"/>
            <w:bookmarkEnd w:id="12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>Yawl</w:t>
            </w:r>
          </w:p>
        </w:tc>
      </w:tr>
      <w:tr>
        <w:trPr>
          <w:trHeight w:val="114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eck Layout</w:t>
            </w:r>
          </w:p>
        </w:tc>
        <w:tc>
          <w:tcPr>
            <w:tcW w:w="3873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8" w:name="__Fieldmark__101_3514950517"/>
            <w:bookmarkStart w:id="129" w:name="__Fieldmark__101_3514950517"/>
            <w:bookmarkEnd w:id="12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pen Bow</w:t>
            </w:r>
          </w:p>
        </w:tc>
        <w:tc>
          <w:tcPr>
            <w:tcW w:w="29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0" w:name="__Fieldmark__102_3514950517"/>
            <w:bookmarkStart w:id="131" w:name="__Fieldmark__102_3514950517"/>
            <w:bookmarkEnd w:id="13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losed Bow</w:t>
            </w:r>
          </w:p>
        </w:tc>
        <w:tc>
          <w:tcPr>
            <w:tcW w:w="28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ull Type</w:t>
            </w:r>
          </w:p>
        </w:tc>
        <w:tc>
          <w:tcPr>
            <w:tcW w:w="2363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2" w:name="__Fieldmark__103_3514950517"/>
            <w:bookmarkStart w:id="133" w:name="__Fieldmark__103_3514950517"/>
            <w:bookmarkEnd w:id="13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V-Hull</w:t>
            </w:r>
          </w:p>
        </w:tc>
        <w:tc>
          <w:tcPr>
            <w:tcW w:w="236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4" w:name="__Fieldmark__104_3514950517"/>
            <w:bookmarkStart w:id="135" w:name="__Fieldmark__104_3514950517"/>
            <w:bookmarkEnd w:id="13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atamaran-type</w:t>
            </w:r>
          </w:p>
        </w:tc>
        <w:tc>
          <w:tcPr>
            <w:tcW w:w="2363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6" w:name="__Fieldmark__105_3514950517"/>
            <w:bookmarkStart w:id="137" w:name="__Fieldmark__105_3514950517"/>
            <w:bookmarkEnd w:id="13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ri-Hull</w:t>
            </w:r>
          </w:p>
        </w:tc>
        <w:tc>
          <w:tcPr>
            <w:tcW w:w="21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6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38" w:name="__Fieldmark__106_3514950517"/>
            <w:bookmarkStart w:id="139" w:name="__Fieldmark__106_3514950517"/>
            <w:bookmarkEnd w:id="139"/>
            <w:r>
              <w:rPr>
                <w:rFonts w:cs="Arial Narrow" w:ascii="Arial Narrow" w:hAnsi="Arial Narrow"/>
                <w:b/>
                <w:bCs/>
                <w:color w:val="000000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</w:rPr>
              <w:t>Pontoon</w:t>
            </w:r>
          </w:p>
        </w:tc>
      </w:tr>
      <w:tr>
        <w:trPr>
          <w:trHeight w:val="114" w:hRule="atLeast"/>
          <w:cantSplit w:val="true"/>
        </w:trPr>
        <w:tc>
          <w:tcPr>
            <w:tcW w:w="2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0" w:name="__Fieldmark__107_3514950517"/>
            <w:bookmarkStart w:id="141" w:name="__Fieldmark__107_3514950517"/>
            <w:bookmarkEnd w:id="14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iver Sled</w:t>
            </w:r>
          </w:p>
        </w:tc>
        <w:tc>
          <w:tcPr>
            <w:tcW w:w="2363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2" w:name="__Fieldmark__108_3514950517"/>
            <w:bookmarkStart w:id="143" w:name="__Fieldmark__108_3514950517"/>
            <w:bookmarkEnd w:id="14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rift (flat bottom)</w:t>
            </w:r>
          </w:p>
        </w:tc>
        <w:tc>
          <w:tcPr>
            <w:tcW w:w="6917" w:type="dxa"/>
            <w:gridSpan w:val="3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6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44" w:name="__Fieldmark__109_3514950517"/>
            <w:bookmarkStart w:id="145" w:name="__Fieldmark__109_3514950517"/>
            <w:bookmarkEnd w:id="145"/>
            <w:r>
              <w:rPr>
                <w:rFonts w:cs="Arial Narrow" w:ascii="Arial Narrow" w:hAnsi="Arial Narrow"/>
                <w:b/>
                <w:bCs/>
                <w:color w:val="000000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</w:rPr>
              <w:t>Row/Small motor</w:t>
            </w:r>
          </w:p>
        </w:tc>
      </w:tr>
      <w:tr>
        <w:trPr>
          <w:cantSplit w:val="true"/>
        </w:trPr>
        <w:tc>
          <w:tcPr>
            <w:tcW w:w="11520" w:type="dxa"/>
            <w:gridSpan w:val="5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>Equipment</w:t>
            </w:r>
          </w:p>
        </w:tc>
      </w:tr>
      <w:tr>
        <w:trPr>
          <w:cantSplit w:val="true"/>
        </w:trPr>
        <w:tc>
          <w:tcPr>
            <w:tcW w:w="283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46" w:name="__Fieldmark__110_3514950517"/>
            <w:bookmarkStart w:id="147" w:name="__Fieldmark__110_3514950517"/>
            <w:bookmarkEnd w:id="14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Radar</w:t>
            </w:r>
          </w:p>
        </w:tc>
        <w:tc>
          <w:tcPr>
            <w:tcW w:w="295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48" w:name="__Fieldmark__111_3514950517"/>
            <w:bookmarkStart w:id="149" w:name="__Fieldmark__111_3514950517"/>
            <w:bookmarkEnd w:id="14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Generator</w:t>
            </w:r>
          </w:p>
        </w:tc>
        <w:tc>
          <w:tcPr>
            <w:tcW w:w="2953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50" w:name="__Fieldmark__112_3514950517"/>
            <w:bookmarkStart w:id="151" w:name="__Fieldmark__112_3514950517"/>
            <w:bookmarkEnd w:id="15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Interface</w:t>
            </w:r>
          </w:p>
        </w:tc>
        <w:tc>
          <w:tcPr>
            <w:tcW w:w="27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52" w:name="__Fieldmark__113_3514950517"/>
            <w:bookmarkStart w:id="153" w:name="__Fieldmark__113_3514950517"/>
            <w:bookmarkEnd w:id="15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Fish Finder</w:t>
            </w:r>
          </w:p>
        </w:tc>
      </w:tr>
      <w:tr>
        <w:trPr>
          <w:cantSplit w:val="true"/>
        </w:trPr>
        <w:tc>
          <w:tcPr>
            <w:tcW w:w="283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54" w:name="__Fieldmark__114_3514950517"/>
            <w:bookmarkStart w:id="155" w:name="__Fieldmark__114_3514950517"/>
            <w:bookmarkEnd w:id="155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Depth Finder</w:t>
            </w:r>
          </w:p>
        </w:tc>
        <w:tc>
          <w:tcPr>
            <w:tcW w:w="295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56" w:name="__Fieldmark__115_3514950517"/>
            <w:bookmarkStart w:id="157" w:name="__Fieldmark__115_3514950517"/>
            <w:bookmarkEnd w:id="15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Auto Pilot</w:t>
            </w:r>
          </w:p>
        </w:tc>
        <w:tc>
          <w:tcPr>
            <w:tcW w:w="2953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58" w:name="__Fieldmark__116_3514950517"/>
            <w:bookmarkStart w:id="159" w:name="__Fieldmark__116_3514950517"/>
            <w:bookmarkEnd w:id="15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Radar Arch</w:t>
            </w:r>
          </w:p>
        </w:tc>
        <w:tc>
          <w:tcPr>
            <w:tcW w:w="27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60" w:name="__Fieldmark__117_3514950517"/>
            <w:bookmarkStart w:id="161" w:name="__Fieldmark__117_3514950517"/>
            <w:bookmarkEnd w:id="16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Microwave</w:t>
            </w:r>
          </w:p>
        </w:tc>
      </w:tr>
      <w:tr>
        <w:trPr>
          <w:cantSplit w:val="true"/>
        </w:trPr>
        <w:tc>
          <w:tcPr>
            <w:tcW w:w="283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62" w:name="__Fieldmark__118_3514950517"/>
            <w:bookmarkStart w:id="163" w:name="__Fieldmark__118_3514950517"/>
            <w:bookmarkEnd w:id="16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Swim Step</w:t>
            </w:r>
          </w:p>
        </w:tc>
        <w:tc>
          <w:tcPr>
            <w:tcW w:w="295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64" w:name="__Fieldmark__119_3514950517"/>
            <w:bookmarkStart w:id="165" w:name="__Fieldmark__119_3514950517"/>
            <w:bookmarkEnd w:id="165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GPS w/Chart Plotter</w:t>
            </w:r>
          </w:p>
        </w:tc>
        <w:tc>
          <w:tcPr>
            <w:tcW w:w="2953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66" w:name="__Fieldmark__120_3514950517"/>
            <w:bookmarkStart w:id="167" w:name="__Fieldmark__120_3514950517"/>
            <w:bookmarkEnd w:id="16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Stove</w:t>
            </w:r>
          </w:p>
        </w:tc>
        <w:tc>
          <w:tcPr>
            <w:tcW w:w="27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68" w:name="__Fieldmark__121_3514950517"/>
            <w:bookmarkStart w:id="169" w:name="__Fieldmark__121_3514950517"/>
            <w:bookmarkEnd w:id="16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Ice Maker</w:t>
            </w:r>
          </w:p>
        </w:tc>
      </w:tr>
      <w:tr>
        <w:trPr>
          <w:cantSplit w:val="true"/>
        </w:trPr>
        <w:tc>
          <w:tcPr>
            <w:tcW w:w="283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70" w:name="__Fieldmark__122_3514950517"/>
            <w:bookmarkStart w:id="171" w:name="__Fieldmark__122_3514950517"/>
            <w:bookmarkEnd w:id="17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Refrigerator</w:t>
            </w:r>
          </w:p>
        </w:tc>
        <w:tc>
          <w:tcPr>
            <w:tcW w:w="295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72" w:name="__Fieldmark__123_3514950517"/>
            <w:bookmarkStart w:id="173" w:name="__Fieldmark__123_3514950517"/>
            <w:bookmarkEnd w:id="17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Ski Pylon Hoop</w:t>
            </w:r>
          </w:p>
        </w:tc>
        <w:tc>
          <w:tcPr>
            <w:tcW w:w="2953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74" w:name="__Fieldmark__124_3514950517"/>
            <w:bookmarkStart w:id="175" w:name="__Fieldmark__124_3514950517"/>
            <w:bookmarkEnd w:id="175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Ice Box</w:t>
            </w:r>
          </w:p>
        </w:tc>
        <w:tc>
          <w:tcPr>
            <w:tcW w:w="27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76" w:name="__Fieldmark__125_3514950517"/>
            <w:bookmarkStart w:id="177" w:name="__Fieldmark__125_3514950517"/>
            <w:bookmarkEnd w:id="17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Hot-Water Heater</w:t>
            </w:r>
          </w:p>
        </w:tc>
      </w:tr>
      <w:tr>
        <w:trPr>
          <w:cantSplit w:val="true"/>
        </w:trPr>
        <w:tc>
          <w:tcPr>
            <w:tcW w:w="283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78" w:name="__Fieldmark__126_3514950517"/>
            <w:bookmarkStart w:id="179" w:name="__Fieldmark__126_3514950517"/>
            <w:bookmarkEnd w:id="17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Porta Potti</w:t>
            </w:r>
          </w:p>
        </w:tc>
        <w:tc>
          <w:tcPr>
            <w:tcW w:w="295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80" w:name="__Fieldmark__127_3514950517"/>
            <w:bookmarkStart w:id="181" w:name="__Fieldmark__127_3514950517"/>
            <w:bookmarkEnd w:id="18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A/C</w:t>
            </w:r>
          </w:p>
        </w:tc>
        <w:tc>
          <w:tcPr>
            <w:tcW w:w="2953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82" w:name="__Fieldmark__128_3514950517"/>
            <w:bookmarkStart w:id="183" w:name="__Fieldmark__128_3514950517"/>
            <w:bookmarkEnd w:id="18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Shower</w:t>
            </w:r>
          </w:p>
        </w:tc>
        <w:tc>
          <w:tcPr>
            <w:tcW w:w="27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84" w:name="__Fieldmark__129_3514950517"/>
            <w:bookmarkStart w:id="185" w:name="__Fieldmark__129_3514950517"/>
            <w:bookmarkEnd w:id="185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Bait Tank w/Pump</w:t>
            </w:r>
          </w:p>
        </w:tc>
      </w:tr>
      <w:tr>
        <w:trPr>
          <w:cantSplit w:val="true"/>
        </w:trPr>
        <w:tc>
          <w:tcPr>
            <w:tcW w:w="283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86" w:name="__Fieldmark__130_3514950517"/>
            <w:bookmarkStart w:id="187" w:name="__Fieldmark__130_3514950517"/>
            <w:bookmarkEnd w:id="18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Gallery</w:t>
            </w:r>
          </w:p>
        </w:tc>
        <w:tc>
          <w:tcPr>
            <w:tcW w:w="295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88" w:name="__Fieldmark__131_3514950517"/>
            <w:bookmarkStart w:id="189" w:name="__Fieldmark__131_3514950517"/>
            <w:bookmarkEnd w:id="18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Head (Toilet)</w:t>
            </w:r>
          </w:p>
        </w:tc>
        <w:tc>
          <w:tcPr>
            <w:tcW w:w="2953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90" w:name="__Fieldmark__132_3514950517"/>
            <w:bookmarkStart w:id="191" w:name="__Fieldmark__132_3514950517"/>
            <w:bookmarkEnd w:id="19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Shore Power</w:t>
            </w:r>
          </w:p>
        </w:tc>
        <w:tc>
          <w:tcPr>
            <w:tcW w:w="27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92" w:name="__Fieldmark__133_3514950517"/>
            <w:bookmarkStart w:id="193" w:name="__Fieldmark__133_3514950517"/>
            <w:bookmarkEnd w:id="19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Live Well</w:t>
            </w:r>
          </w:p>
        </w:tc>
      </w:tr>
      <w:tr>
        <w:trPr>
          <w:cantSplit w:val="true"/>
        </w:trPr>
        <w:tc>
          <w:tcPr>
            <w:tcW w:w="283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94" w:name="__Fieldmark__134_3514950517"/>
            <w:bookmarkStart w:id="195" w:name="__Fieldmark__134_3514950517"/>
            <w:bookmarkEnd w:id="195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Boat Cover</w:t>
            </w:r>
          </w:p>
        </w:tc>
        <w:tc>
          <w:tcPr>
            <w:tcW w:w="295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96" w:name="__Fieldmark__135_3514950517"/>
            <w:bookmarkStart w:id="197" w:name="__Fieldmark__135_3514950517"/>
            <w:bookmarkEnd w:id="19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Heater (Furnace)</w:t>
            </w:r>
          </w:p>
        </w:tc>
        <w:tc>
          <w:tcPr>
            <w:tcW w:w="2953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98" w:name="__Fieldmark__136_3514950517"/>
            <w:bookmarkStart w:id="199" w:name="__Fieldmark__136_3514950517"/>
            <w:bookmarkEnd w:id="19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Bimini Top</w:t>
            </w:r>
          </w:p>
        </w:tc>
        <w:tc>
          <w:tcPr>
            <w:tcW w:w="27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00" w:name="__Fieldmark__137_3514950517"/>
            <w:bookmarkStart w:id="201" w:name="__Fieldmark__137_3514950517"/>
            <w:bookmarkEnd w:id="20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Custom Headers</w:t>
            </w:r>
          </w:p>
        </w:tc>
      </w:tr>
      <w:tr>
        <w:trPr>
          <w:cantSplit w:val="true"/>
        </w:trPr>
        <w:tc>
          <w:tcPr>
            <w:tcW w:w="283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02" w:name="__Fieldmark__138_3514950517"/>
            <w:bookmarkStart w:id="203" w:name="__Fieldmark__138_3514950517"/>
            <w:bookmarkEnd w:id="20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Bait Tank</w:t>
            </w:r>
          </w:p>
        </w:tc>
        <w:tc>
          <w:tcPr>
            <w:tcW w:w="295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04" w:name="__Fieldmark__139_3514950517"/>
            <w:bookmarkStart w:id="205" w:name="__Fieldmark__139_3514950517"/>
            <w:bookmarkEnd w:id="205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Full Canvas Top</w:t>
            </w:r>
          </w:p>
        </w:tc>
        <w:tc>
          <w:tcPr>
            <w:tcW w:w="2953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06" w:name="__Fieldmark__140_3514950517"/>
            <w:bookmarkStart w:id="207" w:name="__Fieldmark__140_3514950517"/>
            <w:bookmarkEnd w:id="20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Anchor</w:t>
            </w:r>
          </w:p>
        </w:tc>
        <w:tc>
          <w:tcPr>
            <w:tcW w:w="27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08" w:name="__Fieldmark__141_3514950517"/>
            <w:bookmarkStart w:id="209" w:name="__Fieldmark__141_3514950517"/>
            <w:bookmarkEnd w:id="20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FM</w:t>
            </w:r>
          </w:p>
        </w:tc>
      </w:tr>
      <w:tr>
        <w:trPr>
          <w:cantSplit w:val="true"/>
        </w:trPr>
        <w:tc>
          <w:tcPr>
            <w:tcW w:w="283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10" w:name="__Fieldmark__142_3514950517"/>
            <w:bookmarkStart w:id="211" w:name="__Fieldmark__142_3514950517"/>
            <w:bookmarkEnd w:id="21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Loran</w:t>
            </w:r>
          </w:p>
        </w:tc>
        <w:tc>
          <w:tcPr>
            <w:tcW w:w="295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12" w:name="__Fieldmark__143_3514950517"/>
            <w:bookmarkStart w:id="213" w:name="__Fieldmark__143_3514950517"/>
            <w:bookmarkEnd w:id="21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Power Steering</w:t>
            </w:r>
          </w:p>
        </w:tc>
        <w:tc>
          <w:tcPr>
            <w:tcW w:w="2953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14" w:name="__Fieldmark__144_3514950517"/>
            <w:bookmarkStart w:id="215" w:name="__Fieldmark__144_3514950517"/>
            <w:bookmarkEnd w:id="215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AM</w:t>
            </w:r>
          </w:p>
        </w:tc>
        <w:tc>
          <w:tcPr>
            <w:tcW w:w="27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16" w:name="__Fieldmark__145_3514950517"/>
            <w:bookmarkStart w:id="217" w:name="__Fieldmark__145_3514950517"/>
            <w:bookmarkEnd w:id="21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CA</w:t>
            </w:r>
          </w:p>
        </w:tc>
      </w:tr>
      <w:tr>
        <w:trPr>
          <w:cantSplit w:val="true"/>
        </w:trPr>
        <w:tc>
          <w:tcPr>
            <w:tcW w:w="283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18" w:name="__Fieldmark__146_3514950517"/>
            <w:bookmarkStart w:id="219" w:name="__Fieldmark__146_3514950517"/>
            <w:bookmarkEnd w:id="21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ST</w:t>
            </w:r>
          </w:p>
        </w:tc>
        <w:tc>
          <w:tcPr>
            <w:tcW w:w="295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20" w:name="__Fieldmark__147_3514950517"/>
            <w:bookmarkStart w:id="221" w:name="__Fieldmark__147_3514950517"/>
            <w:bookmarkEnd w:id="22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VHF Radio</w:t>
            </w:r>
          </w:p>
        </w:tc>
        <w:tc>
          <w:tcPr>
            <w:tcW w:w="2953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22" w:name="__Fieldmark__148_3514950517"/>
            <w:bookmarkStart w:id="223" w:name="__Fieldmark__148_3514950517"/>
            <w:bookmarkEnd w:id="22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CB Radio</w:t>
            </w:r>
          </w:p>
        </w:tc>
        <w:tc>
          <w:tcPr>
            <w:tcW w:w="27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24" w:name="__Fieldmark__149_3514950517"/>
            <w:bookmarkStart w:id="225" w:name="__Fieldmark__149_3514950517"/>
            <w:bookmarkEnd w:id="225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Cavitation Plate</w:t>
            </w:r>
          </w:p>
        </w:tc>
      </w:tr>
      <w:tr>
        <w:trPr>
          <w:cantSplit w:val="true"/>
        </w:trPr>
        <w:tc>
          <w:tcPr>
            <w:tcW w:w="283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26" w:name="__Fieldmark__150_3514950517"/>
            <w:bookmarkStart w:id="227" w:name="__Fieldmark__150_3514950517"/>
            <w:bookmarkEnd w:id="22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Through Hull Exhaust</w:t>
            </w:r>
          </w:p>
        </w:tc>
        <w:tc>
          <w:tcPr>
            <w:tcW w:w="295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28" w:name="__Fieldmark__151_3514950517"/>
            <w:bookmarkStart w:id="229" w:name="__Fieldmark__151_3514950517"/>
            <w:bookmarkEnd w:id="22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CD</w:t>
            </w:r>
          </w:p>
        </w:tc>
        <w:tc>
          <w:tcPr>
            <w:tcW w:w="2953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30" w:name="__Fieldmark__152_3514950517"/>
            <w:bookmarkStart w:id="231" w:name="__Fieldmark__152_3514950517"/>
            <w:bookmarkEnd w:id="23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Halon</w:t>
            </w:r>
          </w:p>
        </w:tc>
        <w:tc>
          <w:tcPr>
            <w:tcW w:w="27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32" w:name="__Fieldmark__153_3514950517"/>
            <w:bookmarkStart w:id="233" w:name="__Fieldmark__153_3514950517"/>
            <w:bookmarkEnd w:id="23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Outriggers</w:t>
            </w:r>
          </w:p>
        </w:tc>
      </w:tr>
      <w:tr>
        <w:trPr>
          <w:cantSplit w:val="true"/>
        </w:trPr>
        <w:tc>
          <w:tcPr>
            <w:tcW w:w="283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34" w:name="__Fieldmark__154_3514950517"/>
            <w:bookmarkStart w:id="235" w:name="__Fieldmark__154_3514950517"/>
            <w:bookmarkEnd w:id="235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T-Top (Hard Top)</w:t>
            </w:r>
          </w:p>
        </w:tc>
        <w:tc>
          <w:tcPr>
            <w:tcW w:w="295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36" w:name="__Fieldmark__155_3514950517"/>
            <w:bookmarkStart w:id="237" w:name="__Fieldmark__155_3514950517"/>
            <w:bookmarkEnd w:id="23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Intake Grate</w:t>
            </w:r>
          </w:p>
        </w:tc>
        <w:tc>
          <w:tcPr>
            <w:tcW w:w="2953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38" w:name="__Fieldmark__156_3514950517"/>
            <w:bookmarkStart w:id="239" w:name="__Fieldmark__156_3514950517"/>
            <w:bookmarkEnd w:id="23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Fly Bridge</w:t>
            </w:r>
          </w:p>
        </w:tc>
        <w:tc>
          <w:tcPr>
            <w:tcW w:w="27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40" w:name="__Fieldmark__157_3514950517"/>
            <w:bookmarkStart w:id="241" w:name="__Fieldmark__157_3514950517"/>
            <w:bookmarkEnd w:id="24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Depth/Fish Finder</w:t>
            </w:r>
          </w:p>
        </w:tc>
        <w:tc>
          <w:tcPr>
            <w:tcW w:w="295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42" w:name="__Fieldmark__158_3514950517"/>
            <w:bookmarkStart w:id="243" w:name="__Fieldmark__158_3514950517"/>
            <w:bookmarkEnd w:id="24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T-Top (Canvas)</w:t>
            </w:r>
          </w:p>
        </w:tc>
        <w:tc>
          <w:tcPr>
            <w:tcW w:w="2953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44" w:name="__Fieldmark__159_3514950517"/>
            <w:bookmarkStart w:id="245" w:name="__Fieldmark__159_3514950517"/>
            <w:bookmarkEnd w:id="245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GPS</w:t>
            </w:r>
          </w:p>
        </w:tc>
        <w:tc>
          <w:tcPr>
            <w:tcW w:w="27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5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Number of Berths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295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Number of Cabins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2953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Number of Bilge Pumps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Number of Batteries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5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0"/>
      </w:tblGrid>
      <w:tr>
        <w:trPr>
          <w:cantSplit w:val="true"/>
        </w:trPr>
        <w:tc>
          <w:tcPr>
            <w:tcW w:w="11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</w:rPr>
              <w:t>Marine Vehicle Basic Claim Information Form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(Continued)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Office ID Number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laim Number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26"/>
        <w:gridCol w:w="533"/>
        <w:gridCol w:w="985"/>
        <w:gridCol w:w="902"/>
        <w:gridCol w:w="543"/>
        <w:gridCol w:w="131"/>
        <w:gridCol w:w="711"/>
        <w:gridCol w:w="1858"/>
        <w:gridCol w:w="346"/>
        <w:gridCol w:w="749"/>
        <w:gridCol w:w="2782"/>
      </w:tblGrid>
      <w:tr>
        <w:trPr>
          <w:cantSplit w:val="true"/>
        </w:trPr>
        <w:tc>
          <w:tcPr>
            <w:tcW w:w="115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Trailer VIN</w:t>
            </w: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 xml:space="preserve">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Year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Make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</w:p>
        </w:tc>
        <w:tc>
          <w:tcPr>
            <w:tcW w:w="80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odel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0"/>
              </w:rPr>
              <w:t xml:space="preserve"># of Axles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000000"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Brakes:  </w:t>
            </w:r>
          </w:p>
        </w:tc>
        <w:tc>
          <w:tcPr>
            <w:tcW w:w="29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46" w:name="__Fieldmark__171_3514950517"/>
            <w:bookmarkStart w:id="247" w:name="__Fieldmark__171_3514950517"/>
            <w:bookmarkEnd w:id="24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Electric</w:t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48" w:name="__Fieldmark__172_3514950517"/>
            <w:bookmarkStart w:id="249" w:name="__Fieldmark__172_3514950517"/>
            <w:bookmarkEnd w:id="24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None</w:t>
            </w:r>
          </w:p>
        </w:tc>
      </w:tr>
      <w:tr>
        <w:trPr>
          <w:cantSplit w:val="true"/>
        </w:trPr>
        <w:tc>
          <w:tcPr>
            <w:tcW w:w="115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Length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ft.</w:t>
            </w:r>
          </w:p>
        </w:tc>
      </w:tr>
      <w:tr>
        <w:trPr>
          <w:cantSplit w:val="true"/>
        </w:trPr>
        <w:tc>
          <w:tcPr>
            <w:tcW w:w="25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>Equipment</w:t>
            </w:r>
          </w:p>
        </w:tc>
        <w:tc>
          <w:tcPr>
            <w:tcW w:w="24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Check6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50" w:name="__Fieldmark__174_3514950517"/>
            <w:bookmarkStart w:id="251" w:name="__Fieldmark__174_3514950517"/>
            <w:bookmarkEnd w:id="25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Steel</w:t>
            </w:r>
          </w:p>
        </w:tc>
        <w:tc>
          <w:tcPr>
            <w:tcW w:w="2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52" w:name="__Fieldmark__175_3514950517"/>
            <w:bookmarkStart w:id="253" w:name="__Fieldmark__175_3514950517"/>
            <w:bookmarkEnd w:id="25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Aluminum</w:t>
            </w:r>
          </w:p>
        </w:tc>
        <w:tc>
          <w:tcPr>
            <w:tcW w:w="38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7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54" w:name="__Fieldmark__176_3514950517"/>
            <w:bookmarkStart w:id="255" w:name="__Fieldmark__176_3514950517"/>
            <w:bookmarkEnd w:id="255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Number of Units Carried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7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56" w:name="__Fieldmark__178_3514950517"/>
            <w:bookmarkStart w:id="257" w:name="__Fieldmark__178_3514950517"/>
            <w:bookmarkEnd w:id="257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Mounted Spare Tire</w:t>
            </w:r>
          </w:p>
        </w:tc>
        <w:tc>
          <w:tcPr>
            <w:tcW w:w="24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7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58" w:name="__Fieldmark__179_3514950517"/>
            <w:bookmarkStart w:id="259" w:name="__Fieldmark__179_3514950517"/>
            <w:bookmarkEnd w:id="259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>Snowmobile Trailer Only</w:t>
            </w:r>
          </w:p>
        </w:tc>
        <w:tc>
          <w:tcPr>
            <w:tcW w:w="2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7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60" w:name="__Fieldmark__180_3514950517"/>
            <w:bookmarkStart w:id="261" w:name="__Fieldmark__180_3514950517"/>
            <w:bookmarkEnd w:id="261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Cap/Cover</w:t>
            </w:r>
          </w:p>
        </w:tc>
        <w:tc>
          <w:tcPr>
            <w:tcW w:w="38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7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62" w:name="__Fieldmark__181_3514950517"/>
            <w:bookmarkStart w:id="263" w:name="__Fieldmark__181_3514950517"/>
            <w:bookmarkEnd w:id="263"/>
            <w:r>
              <w:rPr>
                <w:rFonts w:cs="Arial Narrow" w:ascii="Arial Narrow" w:hAnsi="Arial Narrow"/>
                <w:color w:val="000000"/>
                <w:szCs w:val="20"/>
              </w:rPr>
            </w:r>
            <w:r>
              <w:rPr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Wind Fairing</w:t>
            </w:r>
          </w:p>
        </w:tc>
      </w:tr>
      <w:tr>
        <w:trPr/>
        <w:tc>
          <w:tcPr>
            <w:tcW w:w="115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115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DDITIONAL EQUIPMENT (include price if applicable)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</w:tr>
      <w:tr>
        <w:trPr/>
        <w:tc>
          <w:tcPr>
            <w:tcW w:w="115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DJUSTMENTS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 Tax Adjustment 1</w:t>
            </w:r>
          </w:p>
        </w:tc>
        <w:tc>
          <w:tcPr>
            <w:tcW w:w="309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 Tax Adjustment 2</w:t>
            </w:r>
          </w:p>
        </w:tc>
        <w:tc>
          <w:tcPr>
            <w:tcW w:w="309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7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Sales Tax %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                           </w:t>
            </w:r>
          </w:p>
        </w:tc>
        <w:tc>
          <w:tcPr>
            <w:tcW w:w="64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ible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t Tax Adjustment 1</w:t>
            </w:r>
          </w:p>
        </w:tc>
        <w:tc>
          <w:tcPr>
            <w:tcW w:w="309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t Tax Adjustment 2</w:t>
            </w:r>
          </w:p>
        </w:tc>
        <w:tc>
          <w:tcPr>
            <w:tcW w:w="309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tes</w:t>
            </w:r>
          </w:p>
        </w:tc>
      </w:tr>
      <w:tr>
        <w:trPr>
          <w:cantSplit w:val="true"/>
        </w:trPr>
        <w:tc>
          <w:tcPr>
            <w:tcW w:w="115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360" w:right="360" w:gutter="0" w:header="360" w:top="416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ind w:left="1512" w:hanging="0"/>
      <w:rPr>
        <w:rFonts w:cs="Arial"/>
        <w:i/>
        <w:i/>
        <w:iCs/>
        <w:spacing w:val="-2"/>
        <w:w w:val="105"/>
        <w:sz w:val="16"/>
        <w:szCs w:val="16"/>
      </w:rPr>
    </w:pPr>
    <w:r>
      <w:rPr>
        <w:rFonts w:cs="Arial"/>
        <w:i/>
        <w:iCs/>
        <w:spacing w:val="-2"/>
        <w:w w:val="105"/>
        <w:sz w:val="16"/>
        <w:szCs w:val="16"/>
      </w:rPr>
      <w:t>©2010 All rights reserved. CCC ONE and the CCC ONE logo are trademarks of CCC Information Services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62825" cy="920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34126"/>
                  <a:stretch>
                    <a:fillRect/>
                  </a:stretch>
                </pic:blipFill>
                <pic:spPr bwMode="auto">
                  <a:xfrm>
                    <a:off x="0" y="0"/>
                    <a:ext cx="736282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03:00Z</dcterms:created>
  <dc:creator>Mimi McClelland</dc:creator>
  <dc:description/>
  <cp:keywords/>
  <dc:language>en-US</dc:language>
  <cp:lastModifiedBy>CCC</cp:lastModifiedBy>
  <cp:lastPrinted>2010-05-11T13:32:00Z</cp:lastPrinted>
  <dcterms:modified xsi:type="dcterms:W3CDTF">2010-07-20T14:03:00Z</dcterms:modified>
  <cp:revision>2</cp:revision>
  <dc:subject/>
  <dc:title>* = Information required  to complete evaluation</dc:title>
</cp:coreProperties>
</file>